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95" w:leader="none"/>
        </w:tabs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zemówienie 18.12.2011 r.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ok 1658-1945-1989 to najważniejsze daty dla kupców jeleniogórskich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rudzień 1658 (353 lata temu) to początek cechu kupieckiego w Jeleniej Górze. Pieczęć tej organizacji to okręt trójmasztowy na falach morza z symbolami Fortuny i Merkurego – tak wygląda dzisiaj godło naszej organizacji oraz Naczelnej Rady Zrzeszeń Handlu i Usług w Warszawi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45 r. to rok odzyskania ziem zachodnich i powołanie do życia Stowarzyszenia Kupców Polskich w Jeleniej Górze, którego następcą prawnym jest nasza organizacj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989 r. to dla kupców polskich rok przemian i wolności gospodarczej. Powstają tysiące firm, które zmieniają Polskę w błyskawicznym czasie. Ale co pozwoliło na tak szybkie przemiany? Uważam, że to dzięki firmom, które przetrwały czas Polski Ludowej i swoim przykładem dały początek nowym firmom. Można powiedzieć, że były fundamentem zmian gospodarczych 1989 rok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Dzisiaj obchodzimy jubileusz jednej z takich firm. Przez 66 lat istnienia, firma Państwa Wodeckich służy mieszkańcom Jeleniej Góry, tworzyła miejsca pracy, kształciła uczniów w zawodzie kupieckim ale przede wszystkim dawała przykład jak prowadzić działalność gospodarczą w każdych warunkach politycznych i gospodarczych. Niewiele firm może pochwalić się takim jubileuszem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Sukces firmy Państwa Wodeckich to również sukces naszej organizacji. Założona we wrześniu 1945 r. była pierwszą organizacją społeczną w Jeleniej Górze. Kupcy Pionierzy mogli zawsze liczyć na swoją organizację, tak jak dzisiaj obecni członkowi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rzeszenie będąc członkiem Naczelnej Rady Zrzeszeń Handlu i Usług w Warszawie ma możliwość konsultowania oraz zgłaszania uwag związanych z prowadzeniem działalności gospodarczej przez naszych członków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oblemów jest wiele, olbrzymia ekspansja sklepów sieciowych i wielkopowierzchniowych, niejasne przepisy podatkowe, zwiększające się koszty prowadzenia działalności gospodarczej – to niektóre z nich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Mały handel mimo wypracowania dużych dochodów do budżetu kraju, nie jest beneficjentem środków unijnych. Nie mamy również departamentu handlu, który powinien kształtować zrównoważony rozwój handlu w Polsce. Jest jeszcze wiele problemów ale mam nadzieję, że mały handel zostanie dostrzeżony co pozwoli rozwiązać jego największe problem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8 grudnia obchodziliśmy Święto Kupca, dlatego korzystając z okazji jeszcze raz pragnę złożyć wszystkim kupcom oraz ich rodzinom, a także pracownikom najlepsze życzenia zdrowia, pogody ducha, większych obrotów, niskich podatków, a przede wszystkim zadowolenia z prowadzenia firm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Dziękuję za uwagę. Zapraszam do obejrzenia kilkunastu zdjęć ważnych dla naszej organizacj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5:28Z</dcterms:created>
  <dc:creator>Marek Szopiński</dc:creator>
  <dc:description/>
  <dc:language>en-US</dc:language>
  <cp:lastModifiedBy>Marek Szopiński</cp:lastModifiedBy>
  <cp:lastPrinted>2011-12-14T09:57:00Z</cp:lastPrinted>
  <dcterms:modified xsi:type="dcterms:W3CDTF">2011-12-14T10:08:46Z</dcterms:modified>
  <cp:revision>4</cp:revision>
  <dc:subject/>
  <dc:title/>
</cp:coreProperties>
</file>